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7. 1. 2023</w:t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Valná hromada OFS Břeclav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alná hromada OFS Břeclav – termín čtvrtek 9.2. 2023, Hustopeče, jídelna ZŠ Komenskéh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Začátek v 17.00 hodin, prezence od 16.15 hodin.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svolání VH a pozvánka včetně programu VH byla rozeslána všem klubům,             funkcionářům a hostům. Informace o svolání VH byla vložena na úřední desku FAČR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Organizace ankety Fotbalista roku 2022 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Sobota  28.1. 2023, Boleradice, začátek akce v 17.00 hodin 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šem vyhodnoceným účastníkům a hostům akce byly zaslány prostřednictvím jejich klubů pozvánky na slavnostní vyhlášení ankety dne  28.1. 2023 do Boleradic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Komise mládež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 víkendu 28. a 29.ledna jsou plánovány zahajovací zápasy Zimní ligy dorostu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RD připraví obsazení rozhodčími na tyto zápasy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Trenérsko-metodická komis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e čtvrtek 26.ledna proběhne plánované doškolení trenérů licence C ve Velkých Pavlovicích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Luděk Zlámal spolu se sekretářem OFS zajišťují doškolení organizačně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89825244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3-01-22T21:15:00Z</dcterms:modified>
  <cp:revision>21</cp:revision>
  <dc:subject/>
  <dc:title>UNIVERZITA  PALACKÉHO                                                         ČMFS  ŘKF</dc:title>
</cp:coreProperties>
</file>